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</w:rPr>
        <w:t>Autorisation parentale de sortie Apnée GUC-Plongée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Je soussigné ………………………………..………….. autorise mon enfant ……………………………………………… à participer à la sortie d’apnée encadrée par le GUC qui aura lieu le …./…./20…. à la carrière de Chamagnieu près de Ly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utorise également mon enfant à être véhiculé jusqu’au site de plongée par un des encadrants ou apnéistes majeurs participant à la sort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ignature d’un parent responsable</w:t>
        <w:tab/>
        <w:tab/>
        <w:tab/>
        <w:tab/>
        <w:t>da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</w:rPr>
        <w:t>..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09:00Z</dcterms:created>
  <dc:creator>planat</dc:creator>
  <dc:description/>
  <cp:keywords/>
  <dc:language>en-US</dc:language>
  <cp:lastModifiedBy>planat</cp:lastModifiedBy>
  <dcterms:modified xsi:type="dcterms:W3CDTF">2009-04-23T19:24:00Z</dcterms:modified>
  <cp:revision>6</cp:revision>
  <dc:subject/>
  <dc:title>Autorisation parentale de sortie Apnée GUC-Plongée</dc:title>
</cp:coreProperties>
</file>